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/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СОВЕТА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18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М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т при участии адвоката Е.М.В., рассмотрев в закрытом заседании дисциплинарное производство в отношении адвоката Е.М.В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вокатскую палату Московской области поступила жалоба адвоката Ш.Р.О. в отношении адвоката Е.М.В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1"/>
          <w:b w:val="false"/>
          <w:sz w:val="24"/>
          <w:szCs w:val="24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.08.2017 г. </w:t>
      </w:r>
      <w:r>
        <w:rPr>
          <w:sz w:val="24"/>
          <w:szCs w:val="24"/>
        </w:rPr>
        <w:t xml:space="preserve">распоряжением Президента Адвокатской палаты Московской области в отношении адвоката возбуждено дисциплинарное производств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6.09.2017 г. дала заключение о необходимости прекращения дисциплинарного производства вследствие отсутствия в действиях (бездействии) адвоката Е.М.В</w:t>
      </w:r>
      <w:r>
        <w:rPr>
          <w:sz w:val="24"/>
        </w:rPr>
        <w:t>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заслушав устные объяснения </w:t>
      </w:r>
      <w:r>
        <w:rPr>
          <w:sz w:val="24"/>
          <w:szCs w:val="24"/>
        </w:rPr>
        <w:t xml:space="preserve">адвоката Е.М.В.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адвокат Е.М.В. 30.07.2017 г. осуществлял защиту Б.Р.А. в порядке ст. 51 УПК РФ.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</w:r>
      <w:r>
        <w:rPr>
          <w:sz w:val="24"/>
          <w:szCs w:val="24"/>
        </w:rPr>
        <w:t>Совет соглашается с заключением квалификационной комиссии, что заявителем не представлено надлежащих доказательств, подтверждающих изложенные в жалобе доводы, в том числе заявителем не представлена копия содержащегося в материалах дела ордера, свидетельствующего об участии адвоката Ш.Р.О. в уголовном деле в качестве защитника Б.Р.А. по состоянию на 30.07.2017 г. Напротив, отсутствие ордеров адвоката Ш.Р.О. подтверждается ответом на адвокатский запрос Е.М.В. В связи с чем квалификационная комиссия пришла к правильному выводу, что у адвоката Е.М.В. отсутствовали основания для непринятия поручения на защиту Б.Р.А. в порядке ст. 51 УП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Е.М.В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Е.М.В., имеющего регистрационный номер </w:t>
      </w:r>
      <w:r>
        <w:rPr>
          <w:sz w:val="24"/>
        </w:rPr>
        <w:t xml:space="preserve">…..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6:00Z</dcterms:created>
  <dc:creator>syng@yandex.ru</dc:creator>
  <dc:description/>
  <cp:keywords/>
  <dc:language>en-US</dc:language>
  <cp:lastModifiedBy>Elona A. Gevorkyan</cp:lastModifiedBy>
  <cp:lastPrinted>2017-10-23T14:33:00Z</cp:lastPrinted>
  <dcterms:modified xsi:type="dcterms:W3CDTF">2022-04-11T10:13:00Z</dcterms:modified>
  <cp:revision>5</cp:revision>
  <dc:subject/>
  <dc:title/>
</cp:coreProperties>
</file>